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 о приеме заявлений о намерении участвовать в аукционе на право заключения договора купли-продажи земельных участков из земель населенных пунктов, находящихся в государственной неразграниченной собственности с разрешенным использованием для ведения личного подсобного хозяйства расположенных по адресу: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 район, д. Рыбино,  ул. Школьная, д. 16 Г, с  кадастровым номером 66:03:1802015:165, площадью 5000 кв.м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 район, д. Рыбино,  ул. Школьная, д. 16 В, с  кадастровым номером 66:03:1802015:164, площадью 5000 кв.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Дата окончания приема заявлений о намерении участвовать в аукционе на право заключения договора(-ов) аренды земельного(-ых) участка(-ов) – </w:t>
      </w:r>
      <w:r>
        <w:rPr>
          <w:sz w:val="26"/>
          <w:szCs w:val="26"/>
          <w:lang w:val="en-US"/>
        </w:rPr>
        <w:t>30.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>.2022 до 17:00 (местного времен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2-04-19T14:26:00Z</cp:lastPrinted>
  <dcterms:modified xsi:type="dcterms:W3CDTF">2023-01-31T03:29:56Z</dcterms:modified>
  <cp:revision>19</cp:revision>
  <dc:subject/>
  <dc:title>Планируется предоставление в аренду земельных участков:</dc:title>
</cp:coreProperties>
</file>